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Government of Odish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evenue &amp; Disaster Management Department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32"/>
        </w:rPr>
      </w:pPr>
      <w:r>
        <w:rPr>
          <w:rFonts w:cs="Arial" w:ascii="Trebuchet MS" w:hAnsi="Trebuchet MS"/>
          <w:b/>
          <w:sz w:val="28"/>
          <w:szCs w:val="32"/>
        </w:rPr>
        <w:t>(Special Relief)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Rajiv Bhawan (Ground Floor), Bhubaneswar -751001</w:t>
      </w:r>
    </w:p>
    <w:p>
      <w:pPr>
        <w:pStyle w:val="Heading6"/>
        <w:ind w:left="720" w:hanging="720"/>
        <w:jc w:val="center"/>
        <w:rPr>
          <w:rFonts w:ascii="Trebuchet MS" w:hAnsi="Trebuchet MS" w:cs="Arial"/>
          <w:sz w:val="32"/>
        </w:rPr>
      </w:pPr>
      <w:r>
        <w:rPr>
          <w:rFonts w:cs="Arial"/>
          <w:sz w:val="32"/>
        </w:rPr>
      </w:r>
    </w:p>
    <w:p>
      <w:pPr>
        <w:pStyle w:val="Heading7"/>
        <w:rPr>
          <w:i/>
          <w:i/>
          <w:iCs/>
          <w:sz w:val="32"/>
        </w:rPr>
      </w:pPr>
      <w:r>
        <w:rPr>
          <w:i/>
          <w:iCs/>
          <w:sz w:val="32"/>
        </w:rPr>
        <w:t>STATE EMERGENCY OPERATION CENTRE</w:t>
      </w:r>
    </w:p>
    <w:p>
      <w:pPr>
        <w:pStyle w:val="Heading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ITREP - 5</w:t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  <w:t>26.07.2014</w:t>
      </w:r>
    </w:p>
    <w:p>
      <w:pPr>
        <w:pStyle w:val="Normal"/>
        <w:spacing w:lineRule="exact" w:line="360"/>
        <w:jc w:val="center"/>
        <w:rPr>
          <w:rFonts w:ascii="Trebuchet MS" w:hAnsi="Trebuchet MS" w:cs="Tahoma"/>
          <w:b/>
          <w:b/>
          <w:bCs/>
          <w:color w:val="000000"/>
          <w:sz w:val="28"/>
          <w:u w:val="single"/>
        </w:rPr>
      </w:pPr>
      <w:r>
        <w:rPr>
          <w:rFonts w:cs="Tahoma" w:ascii="Trebuchet MS" w:hAnsi="Trebuchet MS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0000"/>
          <w:u w:val="single"/>
        </w:rPr>
      </w:pPr>
      <w:r>
        <w:rPr>
          <w:rFonts w:cs="Tahoma" w:ascii="Trebuchet MS" w:hAnsi="Trebuchet MS"/>
          <w:b/>
          <w:bCs/>
          <w:color w:val="000000"/>
        </w:rPr>
        <w:t xml:space="preserve">(A)  </w:t>
        <w:tab/>
        <w:t>RAINFALL  (</w:t>
      </w:r>
      <w:r>
        <w:rPr>
          <w:rFonts w:cs="Tahoma" w:ascii="Trebuchet MS" w:hAnsi="Trebuchet MS"/>
          <w:b/>
          <w:bCs/>
          <w:i/>
          <w:iCs/>
          <w:color w:val="000000"/>
        </w:rPr>
        <w:t>Rainfall data is given at Annexure-I</w:t>
      </w:r>
      <w:r>
        <w:rPr>
          <w:rFonts w:cs="Tahoma" w:ascii="Trebuchet MS" w:hAnsi="Trebuchet MS"/>
          <w:b/>
          <w:bCs/>
          <w:color w:val="000000"/>
        </w:rPr>
        <w:t>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00"/>
          <w:u w:val="single"/>
        </w:rPr>
      </w:pPr>
      <w:r>
        <w:rPr>
          <w:rFonts w:cs="Tahoma" w:ascii="Trebuchet MS" w:hAnsi="Trebuchet MS"/>
          <w:b/>
          <w:bCs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ahoma" w:ascii="Trebuchet MS" w:hAnsi="Trebuchet MS"/>
          <w:b/>
          <w:bCs/>
          <w:color w:val="000000"/>
        </w:rPr>
        <w:t xml:space="preserve">(B) </w:t>
        <w:tab/>
        <w:t xml:space="preserve">WATER LEVEL IN MAJOR RIVERS </w:t>
      </w:r>
      <w:r>
        <w:rPr>
          <w:rFonts w:cs="Tahoma" w:ascii="Trebuchet MS" w:hAnsi="Trebuchet MS"/>
          <w:b/>
          <w:bCs/>
          <w:color w:val="FF0000"/>
        </w:rPr>
        <w:t>(26.07.2014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040" w:right="480" w:firstLine="720"/>
        <w:jc w:val="right"/>
        <w:rPr/>
      </w:pPr>
      <w:r>
        <w:rPr>
          <w:rFonts w:eastAsia="Trebuchet MS"/>
        </w:rPr>
        <w:t xml:space="preserve"> </w:t>
      </w:r>
      <w:r>
        <w:rPr/>
        <w:t>(Water Level in Mtr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63"/>
        <w:gridCol w:w="859"/>
        <w:gridCol w:w="862"/>
        <w:gridCol w:w="991"/>
        <w:gridCol w:w="1042"/>
        <w:gridCol w:w="1134"/>
        <w:gridCol w:w="1134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iver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recast statio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WL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esent Level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 A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 A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 n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.00 P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anad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ra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.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3.22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3.42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3.98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4.62(R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v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iping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.89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5.35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5.24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5.13(F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shabad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map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.88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4.86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4.68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4.48(F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ahma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nap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9.32(R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9.26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9.36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9.16(F)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itara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ndap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.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.40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.76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.78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.81(R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khuap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7.01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6.93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6.90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6.90(S)</w:t>
            </w:r>
          </w:p>
        </w:tc>
      </w:tr>
      <w:tr>
        <w:trPr>
          <w:trHeight w:val="2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rhabalang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.H-5 (Govindpur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30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74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76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92(R)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arnarek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jgh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.24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.54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.51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.43(F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msholagh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5.04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4.86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4.84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4.82(S)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msadha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nup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4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1.34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1.22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1.21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1.20(S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shinag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.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3.31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3.17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3.16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3.14(F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shikuly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rushottamp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2.73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2.66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2.65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2.64(F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l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50(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63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87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93(R)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R-Rising, S-Steady, F-Falling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6"/>
        </w:rPr>
      </w:pPr>
      <w:r>
        <w:rPr>
          <w:rFonts w:cs="Trebuchet MS" w:ascii="Trebuchet MS" w:hAnsi="Trebuchet MS"/>
          <w:b/>
          <w:bCs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Hirakud Dam: (Full Reservoir Level- 630 ft) Source: MCS, Burla </w:t>
      </w:r>
      <w:r>
        <w:rPr>
          <w:rFonts w:cs="Trebuchet MS" w:ascii="Trebuchet MS" w:hAnsi="Trebuchet MS"/>
          <w:b/>
          <w:bCs/>
          <w:color w:val="FF0000"/>
        </w:rPr>
        <w:t>(26.07.2014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154"/>
        <w:gridCol w:w="1170"/>
        <w:gridCol w:w="900"/>
        <w:gridCol w:w="1530"/>
        <w:gridCol w:w="1350"/>
        <w:gridCol w:w="141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esent Reservoir Le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low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Cuse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utflow (Cus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ates O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scharge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 Khairmal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Cuse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scharge at Barmul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Cu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Discharge </w:t>
              <w:br/>
              <w:t>at Mundali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Cusec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 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20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,68,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,84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5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,98,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,78,34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 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19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,98,8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,82,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06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,78,34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 no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19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,72,9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,77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16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,52,9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 P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19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,68,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,82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,26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,57,82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highlight w:val="yellow"/>
        </w:rPr>
      </w:pPr>
      <w:r>
        <w:rPr>
          <w:rFonts w:cs="Trebuchet MS" w:ascii="Trebuchet MS" w:hAnsi="Trebuchet MS"/>
          <w:b/>
          <w:bCs/>
          <w:sz w:val="16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bCs/>
          <w:highlight w:val="yellow"/>
        </w:rPr>
      </w:pPr>
      <w:r>
        <w:rPr>
          <w:rFonts w:cs="Trebuchet MS" w:ascii="Trebuchet MS" w:hAnsi="Trebuchet MS"/>
          <w:b/>
          <w:bCs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C) INFORMATION ON DISTRICT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1) </w:t>
        <w:tab/>
        <w:t>BALASORE DISTRICT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. of Blocks affected – 3 (Simulia, soro &amp; Khaira)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. of villages affected – 32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. of Houses damaged – 8 (partially)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. of persons evacuated – 24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. of livestock affected - 6989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tion Taken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5 No. of relief camps were opened and 153 persons were accommodated 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huda – 223 kg, Gud- 33.6 kg were distributed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One boat was deployed  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2) </w:t>
        <w:tab/>
        <w:t>BHADRAK DISTRICT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uman Casualty – 1 (Babul Padhan, Age-10 yrs) due to drowning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3 (three) unidentified dead bodies found in the river Baitarani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4 blocks have been affected (Chandabali, Dhamanagar, Tihidi &amp; Bhandaripokhar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bCs/>
        </w:rPr>
        <w:t>195 villages of 65 GPs have been affected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pulation affected – 273866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140 villages marooned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bCs/>
        </w:rPr>
        <w:t>17090 ha. of Agrl. Land of Dhamnagar and Bhandaripokhari block have been submerged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 breaches of about 30 mtrs. have occurred near village Sathibankuda under Chandabali in the Baitarani left embank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bCs/>
        </w:rPr>
        <w:t>A number of the GP/PS roads have been submerged due to flood water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tion Taken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7 boats have been deployed in the affected area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ree kitchen provided covering 340 beneficiaries in village Solampur UGME School under Bhandaripokhari Block and at Mathadiha High School and Sathibankuda ME School under Chandabali Block in two shelter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ne team of NDRF consisting 42 personnel have been deployed in Dhamnagar Block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Q.66 of rice sanctioned as emergent relief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Q.3 chuda nd 40 kg gur distribute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3) </w:t>
        <w:tab/>
        <w:t>BARAGARH DISTRICT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bCs/>
        </w:rPr>
        <w:t xml:space="preserve">Human Casualty – </w:t>
      </w:r>
      <w:r>
        <w:rPr>
          <w:rFonts w:cs="Trebuchet MS" w:ascii="Trebuchet MS" w:hAnsi="Trebuchet MS"/>
          <w:b/>
          <w:bCs/>
        </w:rPr>
        <w:t xml:space="preserve">4 </w:t>
      </w:r>
      <w:r>
        <w:rPr>
          <w:rFonts w:cs="Trebuchet MS" w:ascii="Trebuchet MS" w:hAnsi="Trebuchet MS"/>
          <w:bCs/>
        </w:rPr>
        <w:t>(1 - due to wall collapse and 3-drowning in the flood water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bCs/>
        </w:rPr>
        <w:t xml:space="preserve">6 blocks affected </w:t>
      </w:r>
      <w:r>
        <w:rPr>
          <w:rFonts w:cs="Trebuchet MS" w:ascii="Trebuchet MS" w:hAnsi="Trebuchet MS"/>
          <w:bCs/>
          <w:sz w:val="20"/>
          <w:szCs w:val="20"/>
        </w:rPr>
        <w:t>(Bargarh, Padmapur, Paikamal, Sohela, Bijepur &amp; Gaisilet)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7 villages have been affected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402 nos. of population affected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60 families were evacuated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tion Taken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35 Rolls of polythene, Q 44.34 chuda, 8.22 kg Gud, Q4.34 rice, 8.22 kg of dal distributed to 193 adults and 195 child.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4) </w:t>
        <w:tab/>
        <w:t>KHURDA DISTRICT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wo persons were swept away in Ganguanala on 20.07.2014 </w:t>
      </w:r>
    </w:p>
    <w:p>
      <w:pPr>
        <w:pStyle w:val="Normal"/>
        <w:ind w:left="2552" w:hanging="392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) Prasanna Behera S/o Jogendra Behera of Vill-Nuagaon, Bhubaneswar</w:t>
      </w:r>
    </w:p>
    <w:p>
      <w:pPr>
        <w:pStyle w:val="Normal"/>
        <w:ind w:left="2552" w:hanging="392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) Pupuna Behera S/o Kedar Behera of Goutamnagar, Bhubaneswar</w:t>
      </w:r>
    </w:p>
    <w:p>
      <w:pPr>
        <w:pStyle w:val="Normal"/>
        <w:ind w:left="1845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5) </w:t>
        <w:tab/>
        <w:t>JAJPUR DISTRICT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uman Casualty – 1 (due to drowning) [Mayadhar Jena]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No. of Villages marooned - 60 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. of people affected - 91434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3198 Hect. crop are has been submerged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bCs/>
        </w:rPr>
        <w:t>4 no. of breaches occurred at Pachhapada, Kamalpur &amp; Patapur in the river Baitarani under Dasarathpur Bloc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bCs/>
        </w:rPr>
        <w:t xml:space="preserve">50724 live stock affected under Dasarathpur Block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bCs/>
        </w:rPr>
        <w:t>79 nos. of tubewells disinfected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700 nos. wells affected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6051 cattle and 7100 goat affected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348 nos. of CC road, culvert, RD road, PWD road, PMGSY road, Irrigation road damaged.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tion Taken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3847 persons evacuated, accommodated in 36 relief camp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4 nos. of power boat of NDRF, 1 power boat of block and 8 nos. of power of fire station have been deployed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DRF Team consisting of 42 personnel is stationed and engaged in flood relief operation at Patap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</w:rPr>
        <w:t>Q.1652.48.5 Rice, Q.165-Chuda, Q.20 Gur, 1000 pkts Biscuit, 100 pkts. Matches, 1000 pkt. sanctioned and distribution going 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35 pcs of polythene distribut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</w:rPr>
        <w:t>Candle, 40 pcs polythene and 37000 water pouches distribut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</w:rPr>
        <w:t xml:space="preserve">19000 halogen tablet and 3500 ORS distributed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9 bags bleaching powder distribut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</w:rPr>
        <w:t>MRC 16 nos. were opened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6 nos. of medical team deployed with 6 doctor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</w:rPr>
        <w:t>834 minor animal treat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Cs/>
        </w:rPr>
        <w:t>2 nos. of veterinary team formed and 3 nos. VAS engaged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istribution of cattle feed is going on.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6) </w:t>
        <w:tab/>
        <w:t>KALHANDI DISTRIC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he Agriculture lands near Mankarsola village &amp; 3 other villages have been damaged which is under assessmen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5 nos of villages of 4 GPs of Junagarh and Kalampur were affected by the flood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25 nos. of population were evacuated. Camp closed on 22.07.2014 AN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tion Taken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677"/>
        <w:jc w:val="both"/>
        <w:rPr/>
      </w:pPr>
      <w:r>
        <w:rPr>
          <w:rFonts w:cs="Trebuchet MS" w:ascii="Trebuchet MS" w:hAnsi="Trebuchet MS"/>
          <w:b w:val="false"/>
          <w:bCs w:val="false"/>
        </w:rPr>
        <w:t>75 inmates of Kanyashra, Bankapalas village (kalampur Block) were evacuated and shifted to safer places on 21.07.2014.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677"/>
        <w:jc w:val="both"/>
        <w:rPr/>
      </w:pPr>
      <w:r>
        <w:rPr>
          <w:rFonts w:cs="Trebuchet MS" w:ascii="Trebuchet MS" w:hAnsi="Trebuchet MS"/>
          <w:b w:val="false"/>
          <w:bCs w:val="false"/>
        </w:rPr>
        <w:t>50 nos. of persons from 15 nos. of families of Biripur villages were evacuated and shifted to safer place.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677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The ODRAF team from Bolangir, Fire brigage from Bhawanipatna / Junagarh &amp; Dharmagarh has been deployed in Junagarh for rescue operation,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677"/>
        <w:jc w:val="both"/>
        <w:rPr/>
      </w:pPr>
      <w:r>
        <w:rPr>
          <w:rFonts w:cs="Trebuchet MS" w:ascii="Trebuchet MS" w:hAnsi="Trebuchet MS"/>
          <w:b w:val="false"/>
          <w:bCs w:val="false"/>
        </w:rPr>
        <w:t>10 persons were rescued on 20.7.2014 by ODRAF Team and Fire Brigade of Junagarh from the flood water and hospitalized for treatment.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709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176 polythene distributed in Kalampur block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709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3 houses severely damaged in Bhawanipatna block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lineRule="auto" w:line="240"/>
        <w:ind w:left="1418" w:hanging="709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Repair of damaged roads going on.</w:t>
      </w:r>
    </w:p>
    <w:p>
      <w:pPr>
        <w:pStyle w:val="Normal"/>
        <w:rPr>
          <w:rFonts w:ascii="Trebuchet MS" w:hAnsi="Trebuchet MS" w:cs="Trebuchet MS"/>
          <w:b/>
          <w:b/>
          <w:bCs/>
          <w:highlight w:val="yellow"/>
        </w:rPr>
      </w:pPr>
      <w:r>
        <w:rPr>
          <w:rFonts w:cs="Trebuchet MS" w:ascii="Trebuchet MS" w:hAnsi="Trebuchet MS"/>
          <w:b/>
          <w:bCs/>
          <w:highlight w:val="yellow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(7) </w:t>
        <w:tab/>
        <w:t>MAYURBHANJ DISTRICT</w:t>
      </w:r>
    </w:p>
    <w:p>
      <w:pPr>
        <w:pStyle w:val="BodyText3"/>
        <w:spacing w:lineRule="auto" w:line="240"/>
        <w:ind w:left="684" w:hanging="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uman Casualty – 1 (due to drowning)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tion Taken</w:t>
      </w:r>
    </w:p>
    <w:p>
      <w:pPr>
        <w:pStyle w:val="Normal"/>
        <w:ind w:left="1125" w:hanging="0"/>
        <w:jc w:val="both"/>
        <w:rPr/>
      </w:pPr>
      <w:r>
        <w:rPr>
          <w:rFonts w:cs="Trebuchet MS" w:ascii="Trebuchet MS" w:hAnsi="Trebuchet MS"/>
          <w:bCs/>
        </w:rPr>
        <w:t>One ODRAF team deployed in Kaptipada Block</w:t>
      </w:r>
    </w:p>
    <w:p>
      <w:pPr>
        <w:pStyle w:val="Normal"/>
        <w:ind w:left="1125" w:hanging="0"/>
        <w:jc w:val="both"/>
        <w:rPr>
          <w:rFonts w:ascii="Trebuchet MS" w:hAnsi="Trebuchet MS" w:cs="Trebuchet MS"/>
          <w:bCs/>
          <w:highlight w:val="yellow"/>
        </w:rPr>
      </w:pPr>
      <w:r>
        <w:rPr>
          <w:rFonts w:cs="Trebuchet MS" w:ascii="Trebuchet MS" w:hAnsi="Trebuchet MS"/>
          <w:bCs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8) </w:t>
        <w:tab/>
        <w:t>NUAPADA DISTRICT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No. of houses damaged </w:t>
        <w:tab/>
        <w:t>:</w:t>
        <w:tab/>
        <w:t>169</w:t>
      </w:r>
    </w:p>
    <w:p>
      <w:pPr>
        <w:pStyle w:val="Normal"/>
        <w:numPr>
          <w:ilvl w:val="0"/>
          <w:numId w:val="7"/>
        </w:numPr>
        <w:ind w:left="2552" w:hanging="392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ully</w:t>
        <w:tab/>
        <w:t>:</w:t>
        <w:tab/>
        <w:t>7</w:t>
      </w:r>
    </w:p>
    <w:p>
      <w:pPr>
        <w:pStyle w:val="Normal"/>
        <w:numPr>
          <w:ilvl w:val="0"/>
          <w:numId w:val="7"/>
        </w:numPr>
        <w:ind w:left="2552" w:hanging="392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artially</w:t>
        <w:tab/>
        <w:t>:</w:t>
        <w:tab/>
        <w:t>162</w:t>
        <w:tab/>
      </w:r>
    </w:p>
    <w:p>
      <w:pPr>
        <w:pStyle w:val="Normal"/>
        <w:jc w:val="both"/>
        <w:rPr>
          <w:rFonts w:ascii="Trebuchet MS" w:hAnsi="Trebuchet MS" w:cs="Trebuchet MS"/>
          <w:bCs/>
          <w:highlight w:val="yellow"/>
        </w:rPr>
      </w:pPr>
      <w:r>
        <w:rPr>
          <w:rFonts w:cs="Trebuchet MS" w:ascii="Trebuchet MS" w:hAnsi="Trebuchet MS"/>
          <w:bCs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(9) </w:t>
        <w:tab/>
        <w:t>SUNDARGARH DISTRICT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No. of Blocks affected </w:t>
        <w:tab/>
        <w:t>:</w:t>
        <w:tab/>
        <w:t>2 (Rajgangapur &amp; Bonai)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Wingdings" w:hAnsi="Wingdings" w:cs="Wingdings"/>
          <w:bCs/>
        </w:rPr>
      </w:pPr>
      <w:r>
        <w:rPr>
          <w:rFonts w:cs="Wingdings" w:ascii="Wingdings" w:hAnsi="Wingdings"/>
          <w:bCs/>
        </w:rPr>
        <w:t></w:t>
      </w:r>
    </w:p>
    <w:sectPr>
      <w:type w:val="nextPage"/>
      <w:pgSz w:w="11906" w:h="16838"/>
      <w:pgMar w:left="1440" w:right="141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39"/>
        </w:tabs>
        <w:ind w:left="18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60"/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rebuchet MS" w:hAnsi="Trebuchet MS" w:cs="Trebuchet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9:00Z</dcterms:created>
  <dc:creator>r</dc:creator>
  <dc:description/>
  <cp:keywords/>
  <dc:language>en-US</dc:language>
  <cp:lastModifiedBy>37128AVO</cp:lastModifiedBy>
  <cp:lastPrinted>2013-06-15T13:51:00Z</cp:lastPrinted>
  <dcterms:modified xsi:type="dcterms:W3CDTF">2014-07-26T13:57:00Z</dcterms:modified>
  <cp:revision>200</cp:revision>
  <dc:subject/>
  <dc:title>OFFICE OF THE SPECIAL RELIEF COMMISSIONER, ORISSA</dc:title>
</cp:coreProperties>
</file>